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/>
        <w:t xml:space="preserve"> </w:t>
      </w:r>
      <w:r>
        <w:rPr>
          <w:b w:val="false"/>
        </w:rPr>
        <w:t>EDITAL DE CONVOCAÇÃO DE ASSEMBLEIA GERAL ORDINÁR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Ficam convocados todos os membros do Comitê de Administração do Consorcio Intermunicipal Esmeralda Pinhal da Serra a reunirem-se em Assembleia Geral Ordinária, na sala de reuniões da Prefeitura Municipal de Esmeralda, sito a Avenida São João, 1391 – Esmeralda – RS, em 1ª Convocação às 13h30minutos e em 2ª e última convocação às 14 horas com qualquer número de participantes, no dia 30 de janeiro de 2019, para apreciação e deliberação da seguinte </w:t>
      </w:r>
      <w:r>
        <w:rPr>
          <w:b/>
          <w:bCs/>
          <w:sz w:val="24"/>
          <w:szCs w:val="24"/>
        </w:rPr>
        <w:t>ORDEM DO D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provação das contas de 2018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ssuntos gerais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/>
      </w:pPr>
      <w:r>
        <w:rPr>
          <w:sz w:val="24"/>
          <w:szCs w:val="24"/>
        </w:rPr>
        <w:t>Esmeralda, 23 de janeiro de 2019.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ILTON DE SÁ ROSA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5:51:00Z</dcterms:created>
  <dc:creator>Gildo</dc:creator>
  <dc:description/>
  <dc:language>en-US</dc:language>
  <cp:lastModifiedBy>Win10</cp:lastModifiedBy>
  <cp:lastPrinted>2017-06-28T09:36:00Z</cp:lastPrinted>
  <dcterms:modified xsi:type="dcterms:W3CDTF">2019-01-25T15:53:00Z</dcterms:modified>
  <cp:revision>3</cp:revision>
  <dc:subject/>
  <dc:title>Pauta da Reunião do Consórcio</dc:title>
</cp:coreProperties>
</file>